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“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达尔罕”杯大学生蒙古语诗歌创作朗诵比赛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报名表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8"/>
        <w:gridCol w:w="1528"/>
        <w:gridCol w:w="1528"/>
        <w:gridCol w:w="1528"/>
        <w:gridCol w:w="151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级、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参赛作品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否自创作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配乐朗诵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马头琴伴奏（  ）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脑播放音乐（  ）。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否有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背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朗诵时间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约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诗歌创作朗诵方面获奖情况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其它说明事宜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09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2:36Z</dcterms:created>
  <dc:creator>Administrator</dc:creator>
  <dc:description/>
  <dc:language>en-US</dc:language>
  <cp:lastModifiedBy/>
  <dcterms:modified xsi:type="dcterms:W3CDTF">2013-04-19T02:50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