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color w:val="FF0000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eastAsia="黑体"/>
          <w:b/>
          <w:b/>
          <w:color w:val="FF0000"/>
          <w:sz w:val="32"/>
          <w:szCs w:val="32"/>
          <w:lang w:eastAsia="zh-CN"/>
        </w:rPr>
      </w:pPr>
      <w:r>
        <w:rPr>
          <w:rFonts w:eastAsia="黑体"/>
          <w:b/>
          <w:color w:val="FF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呼和浩特民族学院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“爱我祖国、兴我中华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大学生演讲比赛评审办法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赛演讲形式为即席演讲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</w:t>
      </w:r>
      <w:r>
        <w:rPr>
          <w:rFonts w:ascii="仿宋_GB2312" w:hAnsi="仿宋_GB2312" w:cs="仿宋_GB2312" w:eastAsia="仿宋_GB2312"/>
          <w:sz w:val="32"/>
          <w:szCs w:val="32"/>
        </w:rPr>
        <w:t>赛不设题库，演讲主题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扬帆新时代 铸牢共同体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参赛选手出场顺序由选手在赛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抽签确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每位选手的演讲时间为</w:t>
      </w:r>
      <w:r>
        <w:rPr>
          <w:rFonts w:eastAsia="仿宋_GB2312" w:cs="仿宋_GB2312" w:ascii="仿宋_GB2312" w:hAnsi="仿宋_GB2312"/>
          <w:sz w:val="32"/>
          <w:szCs w:val="32"/>
        </w:rPr>
        <w:t>7-8</w:t>
      </w:r>
      <w:r>
        <w:rPr>
          <w:rFonts w:ascii="仿宋_GB2312" w:hAnsi="仿宋_GB2312" w:cs="仿宋_GB2312" w:eastAsia="仿宋_GB2312"/>
          <w:sz w:val="32"/>
          <w:szCs w:val="32"/>
        </w:rPr>
        <w:t>分钟，演讲时间不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钟或超过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钟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最后得分上扣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演讲时间从选手站在讲台上发出第一声时开始计算。演讲时间达到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钟时，组委会工作人员举牌提示选手演讲时间还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，达到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钟时，组委会工作人员举牌提示选手演讲时间结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计算选手的得分时，去掉一个最高分和一个最低分，其他评委的平均分即为选手最后得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评分表上评委和记分员需签字，上交大赛评审委员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演讲评分的总分值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具体评分标准如下：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96"/>
        <w:gridCol w:w="1026"/>
      </w:tblGrid>
      <w:tr>
        <w:trPr>
          <w:trHeight w:val="5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价项目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价要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数</w:t>
            </w:r>
          </w:p>
        </w:tc>
      </w:tr>
      <w:tr>
        <w:trPr>
          <w:trHeight w:val="7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演讲内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演讲内容能紧紧围绕主题，观点正确、鲜明，见解独到，具有较强的思想性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材料真实、典型、新颖，反映客观事实，体现时代精神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4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讲稿结构严谨，逻辑严密，文字简练，文辞优美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14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讲技巧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及效果</w:t>
            </w:r>
          </w:p>
          <w:p>
            <w:pPr>
              <w:pStyle w:val="Normal"/>
              <w:ind w:left="281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语言规范，吐字清晰，声音洪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能熟练表达演讲内容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语言技巧处理得当，语速、语气、语调、音量、节奏张弛符合思想感情的起伏变化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7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脱稿演讲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演讲具有较强的感染力、吸引力和感召力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9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印象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演讲者着装朴素大方、举止自然得体，符合基本礼仪规范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9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演讲者精神饱满，能较好地运用姿态、动作、手势、表情，表达对演讲主题的理解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FF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14:00Z</dcterms:created>
  <dc:creator>Lenovo User</dc:creator>
  <dc:description/>
  <dc:language>en-US</dc:language>
  <cp:lastModifiedBy>过程1381281045</cp:lastModifiedBy>
  <cp:lastPrinted>2016-05-09T11:47:00Z</cp:lastPrinted>
  <dcterms:modified xsi:type="dcterms:W3CDTF">2018-05-28T08:44:42Z</dcterms:modified>
  <cp:revision>5</cp:revision>
  <dc:subject/>
  <dc:title>"爱我祖国，兴我中华"民族院校学生演讲比赛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