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呼和浩特民族学院“第八届校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那达慕文化节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  <w:gridCol w:w="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3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所需道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节目形式为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歌伴舞，民族舞，现代舞或创意性节目（小品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递交电子版报名表时请附带伴奏（无伴奏视为弃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为了方便我们统计节目，请各系按照表格模板填写，并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前电子版发送至邮箱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7023927</w:t>
      </w:r>
      <w:r>
        <w:rPr>
          <w:rStyle w:val="InternetLink"/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@qq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纸质版送至学生会办公室（体育馆三楼）节目筛选时间待定，地点：待定。（过期视为作废）联系人：萨日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55076060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苏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01521584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09:00Z</dcterms:created>
  <dc:creator>过程1381281045</dc:creator>
  <dc:description/>
  <dc:language>en-US</dc:language>
  <cp:lastModifiedBy>过程1381281045</cp:lastModifiedBy>
  <dcterms:modified xsi:type="dcterms:W3CDTF">2018-04-08T0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