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爱我祖国、兴我中华”民族院校大学生演讲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决赛评分细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287"/>
        <w:gridCol w:w="1179"/>
      </w:tblGrid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评价项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评价要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分数</w:t>
            </w:r>
          </w:p>
        </w:tc>
      </w:tr>
      <w:tr>
        <w:trPr>
          <w:trHeight w:val="9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文本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演讲内容能紧紧围绕主题，观点正确、鲜明，见解独到，具有较强的思想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3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材料真实、典型、新颖，反映客观事实，体现时代精神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讲稿结构严谨，逻辑严密，文字简练，文辞优美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技巧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语言规范，吐字清晰，声音洪亮。能熟练表达演讲内容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语言技巧处理得当，语速、语气、语调、音量、节奏张弛符合思想感情的起伏变化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效果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脱稿演讲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演讲时间分配合理，总时间控制在规定范围内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10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演讲具有较强的感染力、吸引力和号召力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19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印象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演讲者着装朴素大方、举止自然得体，符合基本礼仪规范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1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演讲者精神饱满，能较好地运用姿态、动作、手势、表情，表达对演讲主题的理解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9:00Z</dcterms:created>
  <dc:creator>雨林木风</dc:creator>
  <dc:description/>
  <cp:keywords/>
  <dc:language>en-US</dc:language>
  <cp:lastModifiedBy>user</cp:lastModifiedBy>
  <cp:lastPrinted>2013-03-06T14:46:00Z</cp:lastPrinted>
  <dcterms:modified xsi:type="dcterms:W3CDTF">2013-03-06T07:02:00Z</dcterms:modified>
  <cp:revision>88</cp:revision>
  <dc:subject/>
  <dc:title>关于举办“爱我祖国、兴我中华”民族院校大学生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