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呼和浩特民族学院</w:t>
      </w:r>
      <w:r>
        <w:rPr>
          <w:rStyle w:val="StrongEmphasis"/>
          <w:rFonts w:eastAsia="黑体" w:cs="黑体" w:ascii="黑体" w:hAnsi="黑体"/>
          <w:b/>
          <w:bCs w:val="false"/>
          <w:color w:val="000000"/>
          <w:sz w:val="44"/>
          <w:szCs w:val="44"/>
        </w:rPr>
        <w:t>2012-2013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年度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“五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四”系列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表彰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lang w:eastAsia="zh-CN"/>
        </w:rPr>
        <w:t>公示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名单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先进集体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”红旗团总支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(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):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传媒系团总支、马列教研部团总支、汉语言文学系团总支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”红旗团支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汉蒙翻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汉文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级小学语文教育二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</w:rPr>
        <w:t>级日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摄影班团支部、音乐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音乐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美术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油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文秘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级会计四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法律事务二班团支部、数学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小教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级软件二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思想政治教育班团支部、环境工程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四班团支部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志愿者服务队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系青年志愿者大队、“鸿雁”青年志愿者协会、计算机系学生会志愿者服务部、马列教研部志愿者服务队、保护环境志愿者服务队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学生会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学生会、外语系学生会、体育系学生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社团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义工协会、“苍天的驼羔”诗歌社团、心系你我慰问演出社团、“敖包石” 社团、计算机协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先进个人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共青团工作最佳支持者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环境工程系宝玉、音乐系李宏亮、蒙古语言文学系周双喜、传媒系常喜、教育系王福清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共青团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陈青春、传媒系齐丹、管理系格日勒、计算机系白银亮、马列教研部包玉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团委王丽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最受学生欢迎的年轻教职工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律系爱如娜、马列教研部吴梅荣、数学系阿日贵、外语系包金兰、美术系白永泉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佳大学生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红梅、传媒系乌吉斯古楞、教育系王丽丽、音乐系王梦琪、美术系郑广昕、管理系秋虹、经济系白嘎力、计算机系牛芳艳、马列教研部孟前德门、环境工程系仲家和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团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乌云毕力格、李长江、邰立斌、宝音、姜雪、代丽曼、风英、凯悦、瑙敏、晶晶、辙日格勒、其乐木格、敖日格乐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斯日古冷、道日娜、张凯强、刘燕、萌春、哈森格日乐、杨珊、杜艳萍、包慧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石欣慧、刘婉莹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王丹丹、常乌云塔娜、纳其格道日吉、邰娜琴、李海燕、红梅、秀梅、崔凯丽、刘远志、乌日嘎、其乐木格、董芝花、律颍、沙如拉、宝代亲、张布和吉日嘎拉、高彦慧、曹梦婷、赵文健、姜娜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传媒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达布西拉图、都达古拉、乌日汗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）、乌日汗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播音）、阿木尔、布音图、萨仁格日乐、巴德玛、牡兰、赵利、那顺巴雅尔、王强、吴丽娜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那日苏、杨青霞、参斯尔、刘时悦、桑佳乐、朝鲁蒙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音乐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玛希毕力格、韩丽红、巴德马道尔吉、珠娜、代兄、李传秋、金燕、耿岩、哈日贵、韩闯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王明宣、康艳艳、刘立群、李飞、陈强、杨健、赵华庆、陆宇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美术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寇晓东、苏日嘎、董冠玲、常艳情、刘彦威、图力古尔、张洪美、塔拉、马悦、杨杰、苏雅拉、婷婷、刘树威、常宪华、王建平、董志超、滕越、李伟、包胡斯乐、南丁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管理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代琴、萨仁高娃、韩峰、呼斯楞、丽香、乌吉斯楞、安琪尔、阿如那、清清、照拉、红格尔照拉、包文泉、孟和额尔德尼、乌日古木乐、戴星、春辉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济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怡丽思、戚博阳、哈斯图拉嘎、呼斯楞、乌力吉白乙拉、牧希伊勒、娜米拉、策仁吉德、苏日娜、齐明星、包彦朝格图、乌日罕、图拉古日、王香云、史小岗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律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赵宏荣、额尔登苏布达、格日乐图、斯琴毕力格、白叁丹、敖日布、陶拉、新其其格、托雅、乌云娜布切、武卫强、满来、杨晓琴、乌仁、通嘎拉嘎、宝音图、道力金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数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秀民、布音乌力吉、宝其乐、张国平、禹洪涛、乌斯嘎拉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算机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灵灵、张翠翠、美利、阿音、查茹罕、贺顺、李飞、康俊英、乌拉、黄吉日木杜、魏安庆、包丹丹、苏力雅、海岭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列教研部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英春、冬冬、照娜、苏宁青格尔、包贵英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环境工程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马春红、赵佳、高英霞、张志鹏、栗娜、修志红、王晓慧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社团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李梓嘉、音乐系温都苏、美术系阿古达木、经济系孟和毕力格、经济系菅文焕、计算机系宋亮亮、马列教研部敖登格日勒、环境工程系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旦丽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志愿者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李晓亮、外语系张媛媛、传媒系刘庆格乐图、教育系孙淑伦、音乐系胡日查、美术系付星、美术系张伟、管理系刘玲红、管理系额日德木图、经济系朝克巴达日胡、法律系齐彩霞、数学系王小龙、计算机系张朝格吉力吐、马列教研部英兰、环境工程系张春芳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学联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炜炜、韩争运、李晶、白浩、马那日苏、其那日图、明珠、曲悦、马海明、刘洁、包跃、李苏德额尔敦、唐晓梅、阿斯日拉图、格根其尔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2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3:00Z</dcterms:created>
  <dc:creator>微软用户</dc:creator>
  <dc:description/>
  <dc:language>en-US</dc:language>
  <cp:lastModifiedBy>微软用户</cp:lastModifiedBy>
  <dcterms:modified xsi:type="dcterms:W3CDTF">2013-05-10T13:25:37Z</dcterms:modified>
  <cp:revision>6</cp:revision>
  <dc:subject/>
  <dc:title>呼和浩特民族学院2012-2013年度“五·四”系列表彰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