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关于征集</w:t>
      </w:r>
      <w:r>
        <w:rPr>
          <w:rFonts w:eastAsia="仿宋" w:cs="仿宋" w:ascii="仿宋" w:hAnsi="仿宋"/>
          <w:b/>
          <w:sz w:val="48"/>
          <w:szCs w:val="48"/>
        </w:rPr>
        <w:t>2018</w:t>
      </w:r>
      <w:r>
        <w:rPr>
          <w:rFonts w:ascii="仿宋" w:hAnsi="仿宋" w:cs="仿宋" w:eastAsia="仿宋"/>
          <w:b/>
          <w:sz w:val="48"/>
          <w:szCs w:val="48"/>
        </w:rPr>
        <w:t>年大学生德育实践创新项目和校园文化精品项目的补充说明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项目规划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计划从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一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，每年在全区高校遴选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个德育实践创新项目和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个校园文化精品项目，重点扶持、精心培育、提升品质、打造品牌，不断增强广大青年学生对伟大祖国、中华民族、中华文化、中国共产党、中国特色社会主义的认同，通过项目化建设，做到虛功实做，切实提高大学生思想政治工作的针对性和实效性。自治区党委宣传部对遴选出的每个项目支持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万元项目建设资金，高校同时按不低于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的比例匹配资金用于支持遴选项目建设。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遴选的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个项目，将在</w:t>
      </w:r>
      <w:r>
        <w:rPr>
          <w:rFonts w:eastAsia="仿宋" w:cs="仿宋" w:ascii="仿宋" w:hAnsi="仿宋"/>
          <w:sz w:val="30"/>
          <w:szCs w:val="30"/>
        </w:rPr>
        <w:t xml:space="preserve">6 </w:t>
      </w:r>
      <w:r>
        <w:rPr>
          <w:rFonts w:ascii="仿宋" w:hAnsi="仿宋" w:cs="仿宋" w:eastAsia="仿宋"/>
          <w:sz w:val="30"/>
          <w:szCs w:val="30"/>
        </w:rPr>
        <w:t>月份进行验收。根据工作规划，现启动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项目计划，其中大学生德育实践创新项目和校园文化精品项目各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个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项目标准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一）大学生德育实践创新项目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项目应突出以德育人工作理念和实践特色，能够将社会主义核心价值观有机融入其中，在内容与形式上紧密结合，活动参与度高，品牌影响力大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项目应具有与时俱进和创新性特点，能够充分体现时代特征、大学生思想政治工作规律性，在内容、形式、手段、方式上有所创新，对青年学生有较强的吸引力和感染力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项目在设计上应充分体现以学生为中心，围绕学生、服务学生，能够把解决思想问题和实际问题结合起来，有效激发学生的主体性和创造性，切实提高学生的思想觉悟、道德水准、文化素养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项目应具有较强的思想引领性和典型示范性，贴近大学生思想德育工作实际，主题突出、设计科学、符合实际，在大学生中有广泛的影响力和参与度，可操作性强，可复制易推广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项目应经过实践证明、较为成熟、可行性强，有长远的发展规划，能够可持续发展，具有可打造的潜力，培育价值大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二）校园文化精品项目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项目应充分体现社会主义核心价值观要求，能够在高校有效推动中华优秀传统文化创造性转化、创新性发展，继承革命文化，发展社会主义先进文化，充分发挥文化育人功能，推动校园文化健康发展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项目应有文化积淀与传承，体现学校优良传统，与校训、校风育人相结合，与民族精神和时代精神相融合，具有可复制易推广等特点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项目应集中体现思想教育、艺术修养、陶冶情搡、实践养成等功能，能够有效激发大学生的创造热情，充分展示大学生的聪明才智，切实增强中国特色社会主义文化自信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项目设计应紧密结合当代大学生的成长规律和时代特征，凸显民族地区特色和校园文化特点，不断满足大学生曰益增长的高品质文化需求，充分反映大学生的思想、爱好、兴趣，能够让大学生在参与和互动中受到熏陶和教育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项目应形式多样，如读书节、歌唱节、朗诵会、舞台剧、艺术节等形式，要注重内容和形式创新，丰富内涵，厚积底蕴， 提升校园文化的品位、格调、层次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项目辐射面广、示范作用强，有一定实践基础，参与人数多，具有较强的品牌影响力和文化传播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5:00Z</dcterms:created>
  <dc:creator>Administrator</dc:creator>
  <dc:description/>
  <cp:keywords/>
  <dc:language>en-US</dc:language>
  <cp:lastModifiedBy>高帆</cp:lastModifiedBy>
  <dcterms:modified xsi:type="dcterms:W3CDTF">2018-04-10T07:27:00Z</dcterms:modified>
  <cp:revision>3</cp:revision>
  <dc:subject/>
  <dc:title/>
</cp:coreProperties>
</file>