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五届“塔林都乐杯”校园民族舞蹈大赛评分细则</w:t>
      </w:r>
    </w:p>
    <w:p>
      <w:pPr>
        <w:pStyle w:val="Normal"/>
        <w:shd w:fill="FFFFFF" w:val="clear"/>
        <w:ind w:left="640" w:hanging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本次大赛采取评委现场打分，打分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制，小数点后保留两位，去掉最高分和最低分，得分按平均成绩计算。具体细则如下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赛作品内容编排新颖，能体现一定的思想情感意识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舞蹈动作协调、优美，无不文明内容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艺术感强、内容优雅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个参赛队伍配合默契，表情丰富自然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选乐曲积极健康向上，能体现出大学生青春与活力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服装得体，化装与参赛内容相配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7:45Z</dcterms:created>
  <dc:creator>Administrator</dc:creator>
  <dc:description/>
  <dc:language>en-US</dc:language>
  <cp:lastModifiedBy/>
  <dcterms:modified xsi:type="dcterms:W3CDTF">2013-05-09T01:39:31Z</dcterms:modified>
  <cp:revision>0</cp:revision>
  <dc:subject/>
  <dc:title>第五届“塔林都乐杯”校园民族舞蹈大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