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内蒙古日报》发放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693"/>
      </w:tblGrid>
      <w:tr>
        <w:trPr>
          <w:trHeight w:val="1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单位（部门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分配表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蒙文版报纸（份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汉文版报纸（份）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机关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党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组织统战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宣传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纪委、监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院长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技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生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就业指导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人事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财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国有资产管理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保卫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报编辑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网络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民族教育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翻译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图书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蒙古语言文学系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汉语言文学系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数学系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传媒系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经济系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法律系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管理系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环境工程系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计算机系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教育系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马列部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6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美术系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体育系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外语系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音乐系</w:t>
            </w:r>
            <w:r>
              <w:rPr>
                <w:rFonts w:ascii="宋体" w:hAnsi="宋体" w:cs="宋体"/>
                <w:b w:val="false"/>
                <w:bCs/>
              </w:rPr>
              <w:t>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后勤管理处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会、离退休管理处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阅报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6:00Z</dcterms:created>
  <dc:creator>China</dc:creator>
  <dc:description/>
  <dc:language>en-US</dc:language>
  <cp:lastModifiedBy>Administrator</cp:lastModifiedBy>
  <cp:lastPrinted>2018-04-03T11:26:00Z</cp:lastPrinted>
  <dcterms:modified xsi:type="dcterms:W3CDTF">2018-04-03T07:25:24Z</dcterms:modified>
  <cp:revision>3</cp:revision>
  <dc:subject/>
  <dc:title>内蒙古日报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