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呼和浩特民族学院学生违纪处分申诉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81"/>
        <w:gridCol w:w="2152"/>
        <w:gridCol w:w="211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、专业、班级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名称及时间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理由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斥理由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学工办重新审核、研究意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斥委员会办公室复查决定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3:06:00Z</dcterms:created>
  <dc:creator>包仓</dc:creator>
  <dc:description/>
  <cp:keywords/>
  <dc:language>en-US</dc:language>
  <cp:lastModifiedBy>包仓</cp:lastModifiedBy>
  <dcterms:modified xsi:type="dcterms:W3CDTF">2015-06-17T23:24:00Z</dcterms:modified>
  <cp:revision>2</cp:revision>
  <dc:subject/>
  <dc:title>学生违纪处分申诉表</dc:title>
</cp:coreProperties>
</file>