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09"/>
        <w:gridCol w:w="1381"/>
        <w:gridCol w:w="1900"/>
        <w:gridCol w:w="1260"/>
        <w:gridCol w:w="1155"/>
        <w:gridCol w:w="1050"/>
        <w:gridCol w:w="1381"/>
      </w:tblGrid>
      <w:tr>
        <w:trPr>
          <w:trHeight w:val="540" w:hRule="atLeast"/>
        </w:trPr>
        <w:tc>
          <w:tcPr>
            <w:tcW w:w="10321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Courier New" w:hAnsi="Courier New" w:cs="宋体;SimSun"/>
                <w:color w:val="000000"/>
                <w:kern w:val="0"/>
                <w:sz w:val="36"/>
                <w:szCs w:val="36"/>
              </w:rPr>
              <w:t>家访调查表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系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受资助情况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贷款情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受资助情况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本人电话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家庭情况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家庭成员情况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（共同生活的所有家庭成员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职业</w:t>
            </w: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/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打工情况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37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976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家庭基本情况（住房情况、财产状况、耕地面积、牲畜和电器等）</w:t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家庭经济收入、主要来源、总体评价）</w:t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08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调查附记（含个人、家庭、周边人群等方面的补充内容）（可另附页）</w:t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家长签字</w:t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走访人员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记录人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记录时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2:42:00Z</dcterms:created>
  <dc:creator>包仓</dc:creator>
  <dc:description/>
  <cp:keywords/>
  <dc:language>en-US</dc:language>
  <cp:lastModifiedBy>包仓</cp:lastModifiedBy>
  <dcterms:modified xsi:type="dcterms:W3CDTF">2015-11-28T02:43:00Z</dcterms:modified>
  <cp:revision>1</cp:revision>
  <dc:subject/>
  <dc:title>        家访调查表</dc:title>
</cp:coreProperties>
</file>