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/>
          <w:color w:val="FF2941"/>
        </w:rPr>
        <w:t>备注：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以下表格根据南京大学中国社会科学评价中心公示数据进行录入，比较所得，仅供参考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/>
          <w:color w:val="FF2941"/>
        </w:rPr>
        <w:t>表格中红色字体为对比</w:t>
      </w:r>
      <w:r>
        <w:rPr>
          <w:rStyle w:val="StrongEmphasis"/>
          <w:rFonts w:cs="Arial"/>
          <w:color w:val="FF2941"/>
        </w:rPr>
        <w:t>CSSCI</w:t>
      </w:r>
      <w:r>
        <w:rPr>
          <w:rStyle w:val="StrongEmphasis"/>
          <w:rFonts w:cs="Arial"/>
          <w:color w:val="FF2941"/>
        </w:rPr>
        <w:t>目录的新增刊目。</w:t>
      </w:r>
    </w:p>
    <w:p>
      <w:pPr>
        <w:pStyle w:val="Normal"/>
        <w:numPr>
          <w:ilvl w:val="0"/>
          <w:numId w:val="1"/>
        </w:numPr>
        <w:rPr>
          <w:rStyle w:val="StrongEmphasis"/>
          <w:rFonts w:cs="Arial"/>
          <w:color w:val="FF2941"/>
        </w:rPr>
      </w:pPr>
      <w:r>
        <w:rPr>
          <w:rStyle w:val="StrongEmphasis"/>
          <w:rFonts w:cs="Arial"/>
          <w:color w:val="FF2941"/>
        </w:rPr>
        <w:t>如有出入，请点击阅读全文查看官方权威版本，自行比对，并联系学科服务部熊老师。</w:t>
      </w:r>
      <w:r>
        <w:rPr>
          <w:rStyle w:val="StrongEmphasis"/>
          <w:rFonts w:cs="Times New Roman" w:eastAsia="Times New Roman"/>
          <w:color w:val="FF2941"/>
        </w:rPr>
        <w:t xml:space="preserve"> </w:t>
      </w:r>
      <w:r>
        <w:rPr>
          <w:rStyle w:val="StrongEmphasis"/>
          <w:rFonts w:cs="Arial"/>
          <w:color w:val="FF2941"/>
        </w:rPr>
        <w:t>联系邮箱：</w:t>
      </w:r>
      <w:r>
        <w:rPr>
          <w:rStyle w:val="StrongEmphasis"/>
          <w:rFonts w:cs="Arial"/>
          <w:color w:val="FF2941"/>
        </w:rPr>
        <w:t xml:space="preserve">ZJ2213900@tom.com  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拟收录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来源期刊</w:t>
      </w:r>
      <w:r>
        <w:rPr>
          <w:b/>
          <w:sz w:val="32"/>
          <w:szCs w:val="32"/>
        </w:rPr>
        <w:t>目录</w:t>
      </w:r>
    </w:p>
    <w:p>
      <w:pPr>
        <w:pStyle w:val="Normal"/>
        <w:ind w:firstLine="413"/>
        <w:rPr/>
      </w:pPr>
      <w:r>
        <w:rPr>
          <w:rStyle w:val="StrongEmphasis"/>
          <w:rFonts w:cs="Arial"/>
          <w:b/>
          <w:color w:val="FF2941"/>
          <w:sz w:val="32"/>
          <w:szCs w:val="32"/>
        </w:rPr>
        <w:t>官方数据来源：</w:t>
      </w:r>
      <w:hyperlink r:id="rId2">
        <w:r>
          <w:rPr>
            <w:rStyle w:val="InternetLink"/>
            <w:b/>
            <w:sz w:val="32"/>
            <w:szCs w:val="32"/>
          </w:rPr>
          <w:t>http://cssrac.nju.edu.cn/a/xwdt/zxdt/20170116/2805.html</w:t>
        </w:r>
      </w:hyperlink>
      <w:r>
        <w:rPr>
          <w:b/>
          <w:sz w:val="32"/>
          <w:szCs w:val="32"/>
        </w:rPr>
        <w:t xml:space="preserve">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227"/>
        <w:gridCol w:w="1872"/>
      </w:tblGrid>
      <w:tr>
        <w:trPr>
          <w:trHeight w:val="617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单位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马克思主义理论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求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央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0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旗文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9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党的文献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文献研究室、中央学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共党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研究室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党史研究与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福建省委党校、福建省中共党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59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建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宣传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1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院、马克思主义研究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9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马克思主义与现实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40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外理论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编译局、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0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5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主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与社会主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当代社会主义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6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世界社会主义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编译局马克思主义研究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4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特色社会主义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界联合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2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毛泽东邓小平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72/A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京政治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南京政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社会主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社会主义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马克思主义理论学科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51/A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思想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等学校思想政治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4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思想理论教育导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思想理论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高等学校思想理论教育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51/A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世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务院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3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开管理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28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36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学与科技政策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05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5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27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学与科学技术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学与科技政策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11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5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与发展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59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工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3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管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35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行政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行政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5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技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发展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4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软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科技促进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268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进步与对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科技信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224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预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预测与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13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工程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系统工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6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学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经济系统分析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472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软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103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体制改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工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系统工程与管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15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系统管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77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东经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经济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14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保障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保障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472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0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辩证法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4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然辩证法通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德与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伦理学会、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9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哲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4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动态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41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哲学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04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哲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7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逻辑学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伦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伦理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8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周易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、中国周易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9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学技术哲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、山西省自然辩证法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35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子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孔子基金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37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世界宗教文化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3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宗教研究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宗教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99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道教与宗教文化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69/B</w:t>
            </w:r>
          </w:p>
        </w:tc>
      </w:tr>
      <w:tr>
        <w:trPr>
          <w:trHeight w:val="430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汉语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72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古汉语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4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汉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言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中国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5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语文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59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教学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687/G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语言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79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修辞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4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言文字应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语言文字应用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8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语言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2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语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6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5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38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外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65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外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280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语电化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外语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64/H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翻译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外文局对外传播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54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与外语教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60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语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23/H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国际关系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1/H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国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68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外国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文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60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48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外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俄罗斯文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702/I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7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作家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46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艺理论学会、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5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比较文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、中国比较文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9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扬子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8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学遗产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0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争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文学艺术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3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84/I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现代文学研究丛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8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明清小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文学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17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方文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文联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49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鲁迅研究月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鲁迅博物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22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文学史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文学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8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理论与批评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81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族文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民族文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3/I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小说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作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71/J</w:t>
            </w:r>
          </w:p>
        </w:tc>
      </w:tr>
      <w:tr>
        <w:trPr>
          <w:trHeight w:val="389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52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艺术百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文化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9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术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9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京艺术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艺术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08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06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美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11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书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书法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6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影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28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北京电影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7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电影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艺术研究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电影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影家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02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电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视艺术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50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戏剧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40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戏曲艺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7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音乐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65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音乐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16/J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音乐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83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音乐艺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4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舞蹈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82/J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建筑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30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设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69/J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3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近代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5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边疆史地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中国边疆史地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9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学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、河南省历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1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9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经济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清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清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6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书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7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中国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0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社会经济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史学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5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学理论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4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安徽史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史档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一历史档案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日战争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近代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9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历史地理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2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古代文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世界古典文明史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1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历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华文史论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世纪出版股份有限公司古籍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84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侨华人历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侨华人历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58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史学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6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农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历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61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域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1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南文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9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历史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学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10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汉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272/K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Arial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物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32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古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9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考古与文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考古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10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汉考古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文物考古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7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敦煌学辑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7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故宫博物院院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宫博物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2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学（季刊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中国经济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 11-601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金融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工业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会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量经济技术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与技术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3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农村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8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1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开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经济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业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2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农村发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6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金融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贸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财经战略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贸易问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9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34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理论与经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产业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68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社会体制比较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发展战略研究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9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8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改革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12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经济文汇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3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济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99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业技术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技术经济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83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日本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、全国日本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5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经济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学动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5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方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经济学会、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6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计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审计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财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3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经贸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0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与政治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世界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4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10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宏观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发展和改革委员会宏观经济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商业经济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3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贸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9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土地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土地学会、中国土地勘测规划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40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计与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审计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1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经纬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42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经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6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融经济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金融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9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经济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贸易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务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0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0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政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财政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证券市场导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证劵交易所综合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经理论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57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纵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济与管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8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经济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亚太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问题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发展和改革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经济探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6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融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金融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86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问题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58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保险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保险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32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商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商业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6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农村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农业经济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金融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金融研究所、中国城市金融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61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税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南财经政法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63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西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221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贵州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15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财经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5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商务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4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央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东财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446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西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224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财经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387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云南财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209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河北经贸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3-1207/F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政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9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共行政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行政体制改革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行政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亚太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亚洲太平洋研究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0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世界经济与政治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43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际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0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交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7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北亚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8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国际关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国际关系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3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观察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4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政治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8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国际政治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39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美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7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美国研究所、中华美国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7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欧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欧洲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89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本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日本研究所、中华日本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平洋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太平洋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52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际展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问题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4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德国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德国问题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3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959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南亚研究季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2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台湾研究集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台湾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2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俄罗斯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洋问题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南洋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5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东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东南亚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2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南亚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亚洲太平洋研究所等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/11-13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9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苏行政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15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探索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山西省委党校、山西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7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共中央党校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重庆市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1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探讨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黑龙江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1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理论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山东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5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5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湖湘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湖南省委党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0/D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2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外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447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64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594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12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5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制与社会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43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当代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7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2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法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608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8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343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比较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比较法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71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与法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行政法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10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东政法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0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环球法律评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60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刑事法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人民检察院检察理论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9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法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法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48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法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政法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16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东方法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法学会、上海人民出版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2008/D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学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0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社会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口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8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人口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人口与劳动经济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4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口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口与经济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15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口与发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646/F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青年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8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青年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少年研究中心、中国青少年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79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妇女研究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妇联妇女研究所、中国妇女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76/C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俗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78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世界民族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北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35/D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广西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民族问题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04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贵州民族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民族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青海民族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民族学与社会学学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3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藏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藏学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25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化遗产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645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3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西南民族大学学报（人文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6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南民族大学学报（哲学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云南民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（云南民族大学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3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西民族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5-134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与传播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新闻与传播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320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科技期刊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自然科学期刊编辑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84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编辑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期刊编辑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493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闻大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57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闻记者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汇新民联合报业集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7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际新闻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23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版发行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闻出版研究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37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传播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6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科技与出版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209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新闻界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日报报业集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4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编辑之友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出版传媒集团有限责任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6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版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编辑学会、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1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当代传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日报社、新疆新闻工作者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20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出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出版社协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979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07/G2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图书馆、情报与文献学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、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74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情报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（中国科学院图书馆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4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大学图书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图书情报工作指导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5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情报学会、中国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57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情报知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信息管理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85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报资料工作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48/G3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与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科学技术信息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67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ind w:right="-193" w:hanging="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防科学技术信息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62/G3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据分析与知识发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56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情报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情报学会、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264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图书馆学会、上海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08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图书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国家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99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30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建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图书馆学会、黑龙江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图书馆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52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图书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图书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31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现代情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情报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82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学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档案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26/G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学通讯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50/G2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8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教育科学研究院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7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华东师范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7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校师资培训交流北京中心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147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3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比较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87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教育展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4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研究与实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4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南师范大学教育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81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与经济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、中国教育经济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26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外国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2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6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国家教育行政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行政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047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大学教育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84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4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华大学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1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高教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6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复旦教育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891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等工程教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6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等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报刊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0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大学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高等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5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与研究生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学位委员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73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高校教育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7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高教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等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0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研究生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位与研究生教育学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319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高教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教育报刊总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48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课程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材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法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课程教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7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教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606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前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学前教育研究会、长沙师范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38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电化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电化教育馆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92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化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2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代教育技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25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放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远程教育集团、上海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2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远程教育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0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代远程教育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580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中国远程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中国特殊教育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教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26/G4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体育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体育科学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9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上海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140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安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98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京体育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78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、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40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与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208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体育学院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105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体育科技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84/G8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成都体育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体育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97/G8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体育总局体育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13/G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学会、国家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数理统计与管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场统计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242/O1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与决策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统计局统计科学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统计与信息论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财经学院、中国统计教育学会高教分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421/C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心理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、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11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科学进展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心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766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发展与教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608/B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582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临床心理学杂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协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214/R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学探新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228/B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心理与行为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348/B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人文经济地理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地理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56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经济地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、湖南省经济地理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26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地理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东北地理与农业生态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24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地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84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旅游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20/K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地理科学进展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58/P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城市规划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建筑城规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93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地理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1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城市规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378/TU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旅游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旅游高等专科学校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693/K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城市问题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1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发展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科学研究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04/TU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国人口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可持续发展研究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96/N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源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868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自然资源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912/N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长江流域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资源环境科学与技术局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320/X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干旱区资源与环境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资源学会干旱半干旱地区研究委员会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112/N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综合社科期刊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8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21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开放时代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3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月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12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京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南京市委宣传部等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海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1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探索与争鸣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2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研究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浙江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1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思想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70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海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津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4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社会科学杂志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3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与探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4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06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文杂志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江汉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18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战线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0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文史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山东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5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习与实践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中州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0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术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高校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高等学校社会科学发展研究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-11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浙江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读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知三联书店有限公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73/G2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民论坛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前沿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日报社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961/D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社会科学辑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012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南学术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19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外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文献信息中心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6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北京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1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建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24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岳论丛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云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3-100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东疆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5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河北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3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贵州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2-100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淮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03/G0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江西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甘肃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9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求索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0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天府新论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3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河南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社会科学界联合会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21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新疆社会科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211/F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蒙古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5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青海社会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3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社会科学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社会科学院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4-100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70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种）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中国人民大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4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2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59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8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039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吉林大学社会科学学报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6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51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4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师范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2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7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12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安交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3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云南师范大学学报（哲学社会科学版）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云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N53-100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8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286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9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3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01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03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交通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77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求是学刊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07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2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1-1223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2-102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164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39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烟台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</w:rPr>
              <w:t>烟台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10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06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4-107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13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1-106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02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413/G4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40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6-1012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318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联合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511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安徽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人文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4-1040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1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4-103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疆大学学报</w:t>
            </w:r>
            <w:r>
              <w:rPr/>
              <w:t>(</w:t>
            </w:r>
            <w:r>
              <w:rPr/>
              <w:t>哲学人文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1034/G4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吉首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04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754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海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2-1521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齐鲁学刊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7-108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2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江西师范大学学报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/>
                <w:color w:val="FF0000"/>
              </w:rPr>
              <w:t>哲学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6-1025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1-1011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科技大学社会科学学报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143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55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业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4/S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华中农业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ascii="Arial" w:hAnsi="Arial" w:cs="Arial"/>
                <w:color w:val="FF0000"/>
              </w:rPr>
              <w:t>社会科学版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558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地质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27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09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/>
                <w:color w:val="FF0000"/>
              </w:rPr>
              <w:t>浙江工商大学学报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337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北农林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1-1376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0-102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2-167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华南农业大学学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社会科学版</w:t>
            </w:r>
            <w:r>
              <w:rPr>
                <w:color w:val="FF0000"/>
              </w:rPr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学报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559/C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1-13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理工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083/C</w:t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rac.nju.edu.cn/a/xwdt/zxdt/20170116/2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xiuxiu</dc:creator>
  <dc:description/>
  <cp:keywords/>
  <dc:language>en-US</dc:language>
  <cp:lastModifiedBy>FtpDown</cp:lastModifiedBy>
  <dcterms:modified xsi:type="dcterms:W3CDTF">2017-02-28T01:12:00Z</dcterms:modified>
  <cp:revision>23</cp:revision>
  <dc:subject/>
  <dc:title/>
</cp:coreProperties>
</file>