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86"/>
        <w:gridCol w:w="2160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栏申报人填写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48"/>
        </w:rPr>
        <w:t>国家民委民族研究项目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sz w:val="48"/>
        </w:rPr>
      </w:pPr>
      <w:r>
        <w:rPr>
          <w:rFonts w:eastAsia="黑体;SimHei" w:ascii="楷体_GB2312" w:hAnsi="楷体_GB2312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课 题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</w:rPr>
      </w:pPr>
      <w:r>
        <w:rPr>
          <w:rFonts w:eastAsia="仿宋_GB2312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"/>
          <w:bCs/>
          <w:sz w:val="28"/>
          <w:szCs w:val="28"/>
          <w:u w:val="single"/>
        </w:rPr>
      </w:pPr>
      <w:r>
        <w:rPr>
          <w:rFonts w:eastAsia="仿宋_GB2312"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所在单位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填表日期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921"/>
        <w:gridCol w:w="300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8271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项目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一般项目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年项目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自筹项目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型</w:t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研究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应用研究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省（自治区、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系统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接受自筹经费项目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能否提供经费资助证明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能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  <w:r>
              <w:rPr>
                <w:bCs/>
              </w:rPr>
              <w:t>/</w:t>
            </w:r>
            <w:r>
              <w:rPr>
                <w:bCs/>
              </w:rPr>
              <w:t>行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应用价值和学术价值，对国内外研究现状的评价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组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 段 成 果 名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  担  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2880"/>
        <w:gridCol w:w="540"/>
        <w:gridCol w:w="234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开支科目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  费  预  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  额 （ 元 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料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据采集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差旅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会议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际合作与交流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备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咨询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劳务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印刷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理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  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合  计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算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01   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01   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01   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</w:tr>
      <w:tr>
        <w:trPr>
          <w:trHeight w:val="6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经费来源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课题负责人所在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3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420"/>
              <w:rPr/>
            </w:pPr>
            <w:r>
              <w:rPr/>
              <w:t>申请书所填写的内容属实；该课题负责人和参加者的政治业务素质适合承担本课题的研究工作；本单位能够提供完成本课题所需的时间和条件；本单位同意承担本课题的管理任务和信誉保证。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47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国家民委研究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2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研管理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816" w:firstLine="2205"/>
              <w:jc w:val="left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室分管领导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szCs w:val="21"/>
              </w:rPr>
            </w:pPr>
            <w:r>
              <w:rPr>
                <w:szCs w:val="21"/>
              </w:rPr>
              <w:t>研究室主要负责同志意见：</w:t>
            </w:r>
          </w:p>
          <w:p>
            <w:pPr>
              <w:pStyle w:val="Normal"/>
              <w:ind w:right="47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7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7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3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399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right="399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567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国家民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4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4410"/>
              <w:rPr/>
            </w:pPr>
            <w:r>
              <w:rPr/>
            </w:r>
          </w:p>
          <w:p>
            <w:pPr>
              <w:pStyle w:val="Normal"/>
              <w:ind w:right="840" w:firstLine="5985"/>
              <w:rPr/>
            </w:pPr>
            <w:r>
              <w:rPr/>
              <w:t>领导签字：</w:t>
            </w:r>
          </w:p>
          <w:p>
            <w:pPr>
              <w:pStyle w:val="Normal"/>
              <w:ind w:right="840" w:firstLine="598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九、课题负责人联系方式及经费管理单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栏信息务必准确无误，所填电话与手机须是课题负责人的联系方式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负责人详细地址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编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  话：                                    手    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传   真：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mail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管理单位：</w:t>
            </w:r>
            <w:r>
              <w:rPr>
                <w:szCs w:val="21"/>
              </w:rPr>
              <w:t>呼和浩特民族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 户 名：</w:t>
            </w:r>
            <w:r>
              <w:rPr>
                <w:szCs w:val="21"/>
              </w:rPr>
              <w:t>呼和浩特民族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 户 行：</w:t>
            </w:r>
            <w:r>
              <w:rPr>
                <w:szCs w:val="21"/>
              </w:rPr>
              <w:t>建行呼和浩特成吉思汗大街橄榄城支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帐    号：</w:t>
            </w:r>
            <w:r>
              <w:rPr>
                <w:szCs w:val="21"/>
              </w:rPr>
              <w:t>15001706668052501060-00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-69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z w:val="24"/>
          <w:szCs w:val="32"/>
        </w:rPr>
        <w:t>十、经费拨付情况</w:t>
      </w:r>
      <w:r>
        <w:rPr>
          <w:rFonts w:ascii="宋体;SimSun" w:hAnsi="宋体;SimSun" w:cs="宋体;SimSun"/>
          <w:bCs/>
          <w:sz w:val="24"/>
        </w:rPr>
        <w:t>（由国家民委研究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 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Cs w:val="24"/>
    </w:rPr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29:00Z</dcterms:created>
  <dc:creator>lenovo</dc:creator>
  <dc:description/>
  <cp:keywords/>
  <dc:language>en-US</dc:language>
  <cp:lastModifiedBy>阿如汗</cp:lastModifiedBy>
  <cp:lastPrinted>2014-12-22T09:38:00Z</cp:lastPrinted>
  <dcterms:modified xsi:type="dcterms:W3CDTF">2016-12-18T07:47:00Z</dcterms:modified>
  <cp:revision>22</cp:revision>
  <dc:subject/>
  <dc:title/>
</cp:coreProperties>
</file>