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呼和浩特民族学院“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四”表彰各系部申报情况汇总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41"/>
        <w:gridCol w:w="3080"/>
        <w:gridCol w:w="155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申报奖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单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6:00Z</dcterms:created>
  <dc:creator>微软用户</dc:creator>
  <dc:description/>
  <dc:language>en-US</dc:language>
  <cp:lastModifiedBy>Administrator</cp:lastModifiedBy>
  <dcterms:modified xsi:type="dcterms:W3CDTF">2014-04-15T08:22:50Z</dcterms:modified>
  <cp:revision>3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