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 xml:space="preserve">5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社会科学学术交流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术交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学术交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港澳台地区学术交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系办学术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系独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外单位合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术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赴境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受聘讲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社科考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进修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合作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34:00Z</dcterms:created>
  <dc:creator>Sky123.Org</dc:creator>
  <dc:description/>
  <cp:keywords/>
  <dc:language>en-US</dc:language>
  <cp:lastModifiedBy>Lenovo User</cp:lastModifiedBy>
  <dcterms:modified xsi:type="dcterms:W3CDTF">2016-12-21T06:49:00Z</dcterms:modified>
  <cp:revision>12</cp:revision>
  <dc:subject/>
  <dc:title>       人文•社会科学学术交流情况表</dc:title>
</cp:coreProperties>
</file>