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爱我祖国、兴我中华”民族院校大学生演讲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决赛评审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决赛演讲形式为即席演讲，不设题库，演讲主题为“我的中国梦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演讲比赛选手出场顺序由选手在赛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抽签确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位选手的演讲时间为</w:t>
      </w:r>
      <w:r>
        <w:rPr>
          <w:rFonts w:eastAsia="仿宋_GB2312" w:ascii="仿宋_GB2312" w:hAnsi="仿宋_GB2312"/>
          <w:sz w:val="32"/>
          <w:szCs w:val="32"/>
        </w:rPr>
        <w:t>7-8</w:t>
      </w:r>
      <w:r>
        <w:rPr>
          <w:rFonts w:ascii="仿宋_GB2312" w:hAnsi="仿宋_GB2312" w:eastAsia="仿宋_GB2312"/>
          <w:sz w:val="32"/>
          <w:szCs w:val="32"/>
        </w:rPr>
        <w:t>分钟，演讲时间不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或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扣除相应分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演讲时间从选手站在讲台上发出第一声时开始计算。演讲时间达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时，组委会工作人员举牌提示选手演讲时间还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，达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时，组委会工作人员举牌提示选手演讲时间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演讲时要求选手脱稿演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计算选手的得分时，去掉一个最高分和一个最低分，其他评委的平均分即为选手最后得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评分表上评委和记分员需签字，上交大赛评审委员会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9:00Z</dcterms:created>
  <dc:creator>雨林木风</dc:creator>
  <dc:description/>
  <cp:keywords/>
  <dc:language>en-US</dc:language>
  <cp:lastModifiedBy>user</cp:lastModifiedBy>
  <cp:lastPrinted>2013-03-06T14:46:00Z</cp:lastPrinted>
  <dcterms:modified xsi:type="dcterms:W3CDTF">2013-03-06T07:01:00Z</dcterms:modified>
  <cp:revision>87</cp:revision>
  <dc:subject/>
  <dc:title>关于举办“爱我祖国、兴我中华”民族院校大学生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