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内蒙古自治区党委宣传部关于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内蒙古自治区哲学社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科学规划项目的通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盟市委及满洲里、二连浩特市委宣传部，各高等院校，各社会科学研究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内蒙古自治区哲学社会科学规划项目从即日起开始申报，现将有关事宜通知如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本次发布的《内蒙古自治区哲学社会科学“十三五”规划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课题指南》指导全年各类项目申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评审立项工作将继续优先支持在协调推进自治区“四个全面”战略布局中具有全局性、战略性和前瞻性的应用对策研究课题；优先支持体现前沿性、原创性、开拓性，并对推动学科建设有重大意义的基础理论课题；继续坚持向青年项目和盟市社科研究单位倾斜的政策。鼓励跨学科的综合性研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各申报单位要严把质量关，努力提高申报质量，适当控制申报规模，减少同类选题重复申报。申报者必须依托各单位科研管理部门进行申报，不受理个人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各盟市委宣传部要做好当地党校、社会科学院和专科院校的申报组织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项目申报所需的各种材料（包括《课题指南》、《申请书》、《代码表》及《申报材料汇总表》等）从内蒙古社科规划网（</w:t>
      </w:r>
      <w:r>
        <w:rPr>
          <w:rFonts w:eastAsia="仿宋_GB2312;仿宋" w:ascii="仿宋_GB2312;仿宋" w:hAnsi="仿宋_GB2312;仿宋"/>
          <w:sz w:val="32"/>
          <w:szCs w:val="32"/>
        </w:rPr>
        <w:t>http://www.nmgskghb.com.cn</w:t>
      </w:r>
      <w:r>
        <w:rPr>
          <w:rFonts w:ascii="仿宋_GB2312;仿宋" w:hAnsi="仿宋_GB2312;仿宋" w:eastAsia="仿宋_GB2312;仿宋"/>
          <w:sz w:val="32"/>
          <w:szCs w:val="32"/>
        </w:rPr>
        <w:t>）下载。报送材料包括《申请书》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和《申报材料汇总表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。申请书须计算机填写、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纸双面印制、中缝装订，经所在单位审查盖章后报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网上申报评审系统将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正式开通，登录端口在内蒙古社科规划网。个人网上申报截止时间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时前，各科研管理单位网上审核截止时间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时前，届时网络将关闭。纸质材料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统一报送至自治区哲学社会科学规划办公室（呼和浩特市赛罕区敕勒川大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党委宣传部</w:t>
      </w:r>
      <w:r>
        <w:rPr>
          <w:rFonts w:eastAsia="仿宋_GB2312;仿宋" w:ascii="仿宋_GB2312;仿宋" w:hAnsi="仿宋_GB2312;仿宋"/>
          <w:sz w:val="32"/>
          <w:szCs w:val="32"/>
        </w:rPr>
        <w:t>1203</w:t>
      </w:r>
      <w:r>
        <w:rPr>
          <w:rFonts w:ascii="仿宋_GB2312;仿宋" w:hAnsi="仿宋_GB2312;仿宋" w:eastAsia="仿宋_GB2312;仿宋"/>
          <w:sz w:val="32"/>
          <w:szCs w:val="32"/>
        </w:rPr>
        <w:t>办公室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李  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471—4812714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内蒙古自治区哲学社会科学“十三五”规划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课题指南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357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内蒙古自治区委员会宣传部</w:t>
      </w:r>
    </w:p>
    <w:p>
      <w:pPr>
        <w:pStyle w:val="Normal"/>
        <w:snapToGrid w:val="false"/>
        <w:spacing w:lineRule="exact" w:line="600"/>
        <w:ind w:left="2940" w:hanging="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5:00Z</dcterms:created>
  <dc:creator>微软用户</dc:creator>
  <dc:description/>
  <cp:keywords/>
  <dc:language>en-US</dc:language>
  <cp:lastModifiedBy>nmglily</cp:lastModifiedBy>
  <cp:lastPrinted>2013-04-09T15:50:00Z</cp:lastPrinted>
  <dcterms:modified xsi:type="dcterms:W3CDTF">2017-04-27T04:04:00Z</dcterms:modified>
  <cp:revision>10</cp:revision>
  <dc:subject/>
  <dc:title>关于申报内蒙古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