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0" w:right="0" w:hanging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附件：</w:t>
      </w:r>
    </w:p>
    <w:p>
      <w:pPr>
        <w:pStyle w:val="Normal"/>
        <w:widowControl/>
        <w:shd w:fill="FFFFFF" w:val="clear"/>
        <w:ind w:left="0" w:right="0" w:hanging="0"/>
        <w:jc w:val="center"/>
        <w:rPr>
          <w:rFonts w:ascii="黑体" w:hAnsi="黑体" w:eastAsia="黑体" w:cs="黑体"/>
          <w:b/>
          <w:b/>
          <w:bCs w:val="false"/>
          <w:color w:val="000000"/>
          <w:kern w:val="0"/>
          <w:sz w:val="44"/>
          <w:szCs w:val="44"/>
        </w:rPr>
      </w:pPr>
      <w:r>
        <w:rPr>
          <w:rStyle w:val="StrongEmphasis"/>
          <w:rFonts w:ascii="黑体" w:hAnsi="黑体" w:cs="黑体" w:eastAsia="黑体"/>
          <w:b/>
          <w:bCs w:val="false"/>
          <w:color w:val="000000"/>
          <w:sz w:val="44"/>
          <w:szCs w:val="44"/>
        </w:rPr>
        <w:t>呼和浩特民族学院</w:t>
      </w:r>
      <w:r>
        <w:rPr>
          <w:rStyle w:val="StrongEmphasis"/>
          <w:rFonts w:eastAsia="黑体" w:cs="黑体" w:ascii="黑体" w:hAnsi="黑体"/>
          <w:b/>
          <w:bCs w:val="false"/>
          <w:color w:val="000000"/>
          <w:sz w:val="44"/>
          <w:szCs w:val="44"/>
        </w:rPr>
        <w:t>2012-2013</w:t>
      </w:r>
      <w:r>
        <w:rPr>
          <w:rStyle w:val="StrongEmphasis"/>
          <w:rFonts w:ascii="黑体" w:hAnsi="黑体" w:cs="黑体" w:eastAsia="黑体"/>
          <w:b/>
          <w:bCs w:val="false"/>
          <w:color w:val="000000"/>
          <w:sz w:val="44"/>
          <w:szCs w:val="44"/>
        </w:rPr>
        <w:t>年度</w:t>
      </w:r>
      <w:r>
        <w:rPr>
          <w:rFonts w:ascii="黑体" w:hAnsi="黑体" w:cs="黑体" w:eastAsia="黑体"/>
          <w:b/>
          <w:bCs w:val="false"/>
          <w:color w:val="000000"/>
          <w:sz w:val="44"/>
          <w:szCs w:val="44"/>
        </w:rPr>
        <w:t>“五</w:t>
      </w:r>
      <w:r>
        <w:rPr>
          <w:rFonts w:eastAsia="黑体" w:cs="黑体" w:ascii="黑体" w:hAnsi="黑体"/>
          <w:b/>
          <w:bCs w:val="false"/>
          <w:color w:val="000000"/>
          <w:sz w:val="44"/>
          <w:szCs w:val="44"/>
        </w:rPr>
        <w:t>·</w:t>
      </w:r>
      <w:r>
        <w:rPr>
          <w:rFonts w:ascii="黑体" w:hAnsi="黑体" w:cs="黑体" w:eastAsia="黑体"/>
          <w:b/>
          <w:bCs w:val="false"/>
          <w:color w:val="000000"/>
          <w:sz w:val="44"/>
          <w:szCs w:val="44"/>
        </w:rPr>
        <w:t>四”系列</w:t>
      </w:r>
      <w:r>
        <w:rPr>
          <w:rStyle w:val="StrongEmphasis"/>
          <w:rFonts w:ascii="黑体" w:hAnsi="黑体" w:cs="黑体" w:eastAsia="黑体"/>
          <w:b/>
          <w:bCs w:val="false"/>
          <w:color w:val="000000"/>
          <w:sz w:val="44"/>
          <w:szCs w:val="44"/>
        </w:rPr>
        <w:t>表彰名单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先进集体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1.“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五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四”红旗团总支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(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个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):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传媒系团总支、马列教研部团总支、汉语言文学系团总支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2.“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五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四”红旗团支部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个）：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0</w:t>
      </w:r>
      <w:r>
        <w:rPr>
          <w:rFonts w:ascii="宋体" w:hAnsi="宋体" w:cs="宋体"/>
          <w:color w:val="000000"/>
          <w:kern w:val="0"/>
          <w:sz w:val="28"/>
          <w:szCs w:val="28"/>
        </w:rPr>
        <w:t>级汉蒙翻译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班团支部、汉文系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2</w:t>
      </w:r>
      <w:r>
        <w:rPr>
          <w:rFonts w:ascii="宋体" w:hAnsi="宋体" w:cs="宋体"/>
          <w:color w:val="000000"/>
          <w:kern w:val="0"/>
          <w:sz w:val="28"/>
          <w:szCs w:val="28"/>
        </w:rPr>
        <w:t>级小学语文教育二班团支部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9</w:t>
      </w:r>
      <w:r>
        <w:rPr>
          <w:rFonts w:ascii="宋体" w:hAnsi="宋体" w:cs="宋体"/>
          <w:color w:val="000000"/>
          <w:kern w:val="0"/>
          <w:sz w:val="28"/>
          <w:szCs w:val="28"/>
        </w:rPr>
        <w:t>级日语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班团支部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0</w:t>
      </w:r>
      <w:r>
        <w:rPr>
          <w:rFonts w:ascii="宋体" w:hAnsi="宋体" w:cs="宋体"/>
          <w:color w:val="000000"/>
          <w:kern w:val="0"/>
          <w:sz w:val="28"/>
          <w:szCs w:val="28"/>
        </w:rPr>
        <w:t>级摄影班团支部、音乐系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1</w:t>
      </w:r>
      <w:r>
        <w:rPr>
          <w:rFonts w:ascii="宋体" w:hAnsi="宋体" w:cs="宋体"/>
          <w:color w:val="000000"/>
          <w:kern w:val="0"/>
          <w:sz w:val="28"/>
          <w:szCs w:val="28"/>
        </w:rPr>
        <w:t>级音乐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班团支部、美术系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油画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班团支部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0</w:t>
      </w:r>
      <w:r>
        <w:rPr>
          <w:rFonts w:ascii="宋体" w:hAnsi="宋体" w:cs="宋体"/>
          <w:color w:val="000000"/>
          <w:kern w:val="0"/>
          <w:sz w:val="28"/>
          <w:szCs w:val="28"/>
        </w:rPr>
        <w:t>文秘班团支部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级会计四班团支部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1</w:t>
      </w:r>
      <w:r>
        <w:rPr>
          <w:rFonts w:ascii="宋体" w:hAnsi="宋体" w:cs="宋体"/>
          <w:color w:val="000000"/>
          <w:kern w:val="0"/>
          <w:sz w:val="28"/>
          <w:szCs w:val="28"/>
        </w:rPr>
        <w:t>级法律事务二班团支部、数学系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1</w:t>
      </w:r>
      <w:r>
        <w:rPr>
          <w:rFonts w:ascii="宋体" w:hAnsi="宋体" w:cs="宋体"/>
          <w:color w:val="000000"/>
          <w:kern w:val="0"/>
          <w:sz w:val="28"/>
          <w:szCs w:val="28"/>
        </w:rPr>
        <w:t>级小教班团支部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2</w:t>
      </w:r>
      <w:r>
        <w:rPr>
          <w:rFonts w:ascii="宋体" w:hAnsi="宋体" w:cs="宋体"/>
          <w:color w:val="000000"/>
          <w:kern w:val="0"/>
          <w:sz w:val="28"/>
          <w:szCs w:val="28"/>
        </w:rPr>
        <w:t>级软件二班团支部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0</w:t>
      </w:r>
      <w:r>
        <w:rPr>
          <w:rFonts w:ascii="宋体" w:hAnsi="宋体" w:cs="宋体"/>
          <w:color w:val="000000"/>
          <w:kern w:val="0"/>
          <w:sz w:val="28"/>
          <w:szCs w:val="28"/>
        </w:rPr>
        <w:t>级思想政治教育班团支部、环境工程系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1</w:t>
      </w:r>
      <w:r>
        <w:rPr>
          <w:rFonts w:ascii="宋体" w:hAnsi="宋体" w:cs="宋体"/>
          <w:color w:val="000000"/>
          <w:kern w:val="0"/>
          <w:sz w:val="28"/>
          <w:szCs w:val="28"/>
        </w:rPr>
        <w:t>级四班团支部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优秀志愿者服务队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个）：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外语系青年志愿者大队、“鸿雁”青年志愿者协会、计算机系学生会志愿者服务部、马列教研部志愿者服务队、保护环境志愿者服务队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优秀学生会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个）：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蒙古语言文学系学生会、外语系学生会、体育系学生会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优秀社团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个）：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义工协会、“苍天的驼羔”诗歌社团、心系你我慰问演出社团、“敖包石” 社团、计算机协会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先进个人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共青团工作最佳支持者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人）：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环境工程系宝玉、音乐系李宏亮、蒙古语言文学系周双喜、传媒系常喜、教育系王福清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优秀共青团干部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人）：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汉语言文学系陈青春、传媒系齐丹、管理系格日勒、计算机系白银亮、马列教研部包玉柱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团委王丽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最受学生欢迎的年轻教职工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人）：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律系爱如娜、马列教研部吴梅荣、数学系阿日贵、外语系包金兰、美术系白永泉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十佳大学生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人）：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蒙古语言文学系红梅、传媒系乌吉斯古楞、教育系王丽丽、音乐系王梦琪、美术系郑广昕、管理系秋虹、经济系白嘎力、计算机系牛芳艳、马列教研部孟前德门、环境工程系仲家和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优秀团员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8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人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蒙古语言文学系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人）：乌云毕力格、李长江、邰立斌、宝音、姜雪、代丽曼、风英、凯悦、瑙敏、晶晶、辙日格勒、其乐木格、敖日格乐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汉语言文学系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人）：斯日古冷、道日娜、张凯强、刘燕、萌春、哈森格日乐、杨珊、杜艳萍、包慧娟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石欣慧、刘婉莹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外语系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人）：王丹丹、常乌云塔娜、纳其格道日吉、邰娜琴、李海燕、红梅、秀梅、崔凯丽、刘远志、乌日嘎、其乐木格、董芝花、律颍、沙如拉、宝代亲、张布和吉日嘎拉、高彦慧、曹梦婷、赵文健、姜娜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传媒系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人）：达布西拉图、都达古拉、乌日汗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新闻）、乌日汗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播音）、阿木尔、布音图、萨仁格日乐、巴德玛、牡兰、赵利、那顺巴雅尔、王强、吴丽娜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教育系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人）：那日苏、杨青霞、参斯尔、刘时悦、桑佳乐、朝鲁蒙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音乐系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人）：玛希毕力格、韩丽红、巴德马道尔吉、珠娜、代兄、李传秋、金燕、耿岩、哈日贵、韩闯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体育系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人）：王明宣、康艳艳、刘立群、李飞、陈强、杨健、赵华庆、陆宇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美术系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人）：寇晓东、苏日嘎、董冠玲、常艳情、刘彦威、图力古尔、张洪美、塔拉、马悦、杨杰、苏雅拉、婷婷、刘树威、常宪华、王建平、董志超、滕越、李伟、包胡斯乐、南丁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管理系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人）：代琴、萨仁高娃、韩峰、呼斯楞、丽香、乌吉斯楞、安琪尔、阿如那、清清、照拉、红格尔照拉、包文泉、孟和额尔德尼、乌日古木乐、戴星、春辉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经济系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人）：怡丽思、戚博阳、哈斯图拉嘎、呼斯楞、乌力吉白乙拉、牧希伊勒、娜米拉、策仁吉德、苏日娜、齐明星、包彦朝格图、乌日罕、图拉古日、王香云、史小岗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律系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7</w:t>
      </w:r>
      <w:r>
        <w:rPr>
          <w:rFonts w:ascii="宋体" w:hAnsi="宋体" w:cs="宋体"/>
          <w:color w:val="000000"/>
          <w:kern w:val="0"/>
          <w:sz w:val="28"/>
          <w:szCs w:val="28"/>
        </w:rPr>
        <w:t>人）：赵宏荣、额尔登苏布达、格日乐图、斯琴毕力格、白叁丹、敖日布、陶拉、新其其格、托雅、乌云娜布切、武卫强、满来、杨晓琴、乌仁、通嘎拉嘎、宝音图、道力金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数学系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人）：秀民、布音乌力吉、宝其乐、张国平、禹洪涛、乌斯嘎拉</w:t>
      </w:r>
    </w:p>
    <w:p>
      <w:pPr>
        <w:pStyle w:val="Normal"/>
        <w:ind w:firstLine="64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计算机系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人）：灵灵、张翠翠、美利、阿音、查茹罕、贺顺、李飞、康俊英、乌拉、黄吉日木杜、魏安庆、包丹丹、苏力雅、海岭</w:t>
      </w:r>
    </w:p>
    <w:p>
      <w:pPr>
        <w:pStyle w:val="Normal"/>
        <w:ind w:firstLine="64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马列教研部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人）：英春、冬冬、照娜、苏宁青格尔、包贵英</w:t>
      </w:r>
    </w:p>
    <w:p>
      <w:pPr>
        <w:pStyle w:val="Normal"/>
        <w:ind w:firstLine="64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环境工程系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人）：马春红、赵佳、高英霞、张志鹏、栗娜、修志红、王晓慧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6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优秀社团干部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人）：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汉语言文学系李梓嘉、音乐系温都苏、美术系阿古达木、经济系孟和毕力格、经济系菅文焕、计算机系宋亮亮、马列教研部敖登格日勒、环境工程系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·</w:t>
      </w:r>
      <w:r>
        <w:rPr>
          <w:rFonts w:ascii="宋体" w:hAnsi="宋体" w:cs="宋体"/>
          <w:color w:val="000000"/>
          <w:kern w:val="0"/>
          <w:sz w:val="28"/>
          <w:szCs w:val="28"/>
        </w:rPr>
        <w:t>旦丽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7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优秀志愿者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人）：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汉语言文学系李晓亮、外语系张媛媛、传媒系刘庆格乐图、教育系孙淑伦、音乐系胡日查、美术系付星、美术系张伟、管理系刘玲红、管理系额日德木图、经济系朝克巴达日胡、法律系齐彩霞、数学系王小龙、计算机系张朝格吉力吐、马列教研部英兰、环境工程系张春芳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8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优秀学联干部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人）：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韩炜炜、韩争运、李晶、白浩、马那日苏、其那日图、明珠、曲悦、马海明、刘洁、包跃、李苏德额尔敦、唐晓梅、阿斯日拉图、格根其尔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6" w:gutter="0" w:header="851" w:top="1240" w:footer="992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24:58Z</dcterms:created>
  <dc:creator>Administrator</dc:creator>
  <dc:description/>
  <dc:language>en-US</dc:language>
  <cp:lastModifiedBy/>
  <dcterms:modified xsi:type="dcterms:W3CDTF">2013-05-10T13:25:21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