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内蒙古高教学会高校思想政治教育专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委员会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研究指南</w:t>
      </w:r>
    </w:p>
    <w:p>
      <w:pPr>
        <w:pStyle w:val="Normal"/>
        <w:spacing w:lineRule="exact" w:line="600"/>
        <w:ind w:right="640" w:firstLine="640"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eastAsia="黑体" w:cs="Arial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习近平总书记关于高校思想政治工作重要讲话精神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立德树人作为中心环节的实现路径和保障机制研究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思想政治工作贯穿教育教学全过程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全员、全过程、全方位育人的机制与平台建设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以文化人以文育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内容及载体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．新时期高校思想政治工作内容拓展和协同机制研究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高校思想政治工作队伍建设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提升大学生思想政治教育质量有效途径与长效机制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网络文化育人功能的机理及其实现研究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党中央治国理政新理念新思想新战略进教材进课堂进头脑工作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 xml:space="preserve">推动高校“两学一做”学习教育常态化制度化研究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社会主义核心价值观落细落小落实的途径和载体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 xml:space="preserve">高校文明校园创建的内容及机制研究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高校辅导员专业化职业化建设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 xml:space="preserve">提升高校思想政治教育亲和力和针对性研究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加强大学生马克思主义理论教育有效性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bCs/>
          <w:sz w:val="32"/>
          <w:szCs w:val="32"/>
        </w:rPr>
        <w:t>华优秀传统文化和革命文化、社会主义先进文化</w:t>
      </w:r>
      <w:r>
        <w:rPr>
          <w:rFonts w:ascii="仿宋" w:hAnsi="仿宋" w:cs="仿宋" w:eastAsia="仿宋"/>
          <w:sz w:val="32"/>
          <w:szCs w:val="32"/>
        </w:rPr>
        <w:t>融入大学生日常思想政治教育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新时期高校校园</w:t>
      </w:r>
      <w:r>
        <w:rPr>
          <w:rFonts w:ascii="仿宋" w:hAnsi="仿宋" w:cs="仿宋" w:eastAsia="仿宋"/>
          <w:sz w:val="32"/>
          <w:szCs w:val="32"/>
        </w:rPr>
        <w:t>媒体融合发展研究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大学生心理健康教育与危机应对相关问题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高校少数民族学生特点与教育管理创新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落实高校院系党组织作用发挥机制与方式创新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落实高校意识形态工作责任制具体问题研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内蒙古自治区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的光辉历程和宝贵经验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党的民族政策与内蒙古发展</w:t>
      </w:r>
    </w:p>
    <w:p>
      <w:pPr>
        <w:pStyle w:val="Normal"/>
        <w:widowControl/>
        <w:spacing w:lineRule="exact" w:line="520"/>
        <w:ind w:left="160" w:hanging="16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5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习近平总书记考察内蒙古重要讲话的深远影响</w:t>
      </w:r>
    </w:p>
    <w:p>
      <w:pPr>
        <w:pStyle w:val="Normal"/>
        <w:widowControl/>
        <w:spacing w:lineRule="exact" w:line="520"/>
        <w:ind w:left="160" w:hanging="16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6.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带一路”背景下内蒙古自治区高等教育国际化研究</w:t>
      </w:r>
    </w:p>
    <w:p>
      <w:pPr>
        <w:pStyle w:val="Normal"/>
        <w:widowControl/>
        <w:spacing w:lineRule="exact" w:line="520"/>
        <w:ind w:left="160" w:hanging="16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7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内蒙古自治区高校“双一流”建设的推进举措研究 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8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蒙古自治区落实意识形态工作责任制的对策研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>29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内蒙古自治区高校网络舆情的管控模式研究 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0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融媒体时代内蒙古自治区高校意识形态工作的创新性研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>3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创新创业背景下内蒙古自治区高校职业教育的发展优势研究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>3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蒙古自治区高校校园文化的精品建设机制研究</w:t>
      </w:r>
    </w:p>
    <w:p>
      <w:pPr>
        <w:pStyle w:val="Normal"/>
        <w:widowControl/>
        <w:spacing w:lineRule="exact" w:line="52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蒙古自治区高校学生与教师思想倾向性的动态调查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标题5"/>
    <w:basedOn w:val="Normal"/>
    <w:next w:val="Normal"/>
    <w:qFormat/>
    <w:pPr>
      <w:ind w:left="0" w:firstLine="496"/>
      <w:outlineLvl w:val="4"/>
    </w:pPr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18:00Z</dcterms:created>
  <dc:creator>Administrator</dc:creator>
  <dc:description/>
  <dc:language>en-US</dc:language>
  <cp:lastModifiedBy>Administrator</cp:lastModifiedBy>
  <dcterms:modified xsi:type="dcterms:W3CDTF">2017-07-07T01:1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