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在职教职工跳绳、踢毽子参赛人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07"/>
        <w:gridCol w:w="907"/>
        <w:gridCol w:w="1996"/>
        <w:gridCol w:w="1815"/>
        <w:gridCol w:w="1652"/>
      </w:tblGrid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5:00Z</dcterms:created>
  <dc:creator>闫晋亮</dc:creator>
  <dc:description/>
  <cp:keywords/>
  <dc:language>en-US</dc:language>
  <cp:lastModifiedBy>闫晋亮</cp:lastModifiedBy>
  <dcterms:modified xsi:type="dcterms:W3CDTF">2016-04-26T01:25:00Z</dcterms:modified>
  <cp:revision>2</cp:revision>
  <dc:subject/>
  <dc:title>在职教职工跳绳、踢毽子参赛人员报名表</dc:title>
</cp:coreProperties>
</file>