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“五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四”系列表彰先进集体和先进个人申报条件</w:t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“五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”红旗团总支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子建设好。团总支班子健全；按期开展民主选举、换届；工作作风优良；工作制度规范，落实到位；富有战斗力和凝聚力；能热情为学生和青年教师服务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教育扎实。认真落实基层团组织的思想建设，积极协助党组织做好推荐优秀团员入党工作，定期开展入党积极份子培训、学生干部培训、团组织生活、推优入党、团籍注册等工作规范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课堂活动丰富。始终围绕课外学术科技活动、校园文化品牌活动、社会实践活动、志愿服务活动、就业创业活动、济困助学活动等六个方面的内容，创造性地开展形式多样的大学生素质拓展活动，充分发挥党的助手和联系青年学生的桥梁纽带作用。积极承办院级活动或自发组织丰富多彩的特色活动，且活动有计划、记录、总结，效果好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阵地广。有固定的社会实践和青年志愿者服务基地，并长期开展活动；加强团学组织网络宣传阵地建设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支持配合学院团委相关工作，能准时、创新、高效地完成上级团组织交办的其它任务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一年系部团总支被评为全院共青团工作“实绩突出单位”。</w:t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“五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”红旗团支部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团支部机构健全，全面贯彻科学发展观，认真学习党的理论政策；支部班子政治思想觉悟高、工作能力强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成员团结勤奋、积极上进、勇于实践、积极向党组织靠拢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积极向上，乐于助人，遵纪守法，热爱集体，崇尚科学，反对迷信，朝气蓬勃，文明健康的良好班风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勤奋、严谨、求实、创新的优良学风，上一学期期末考试及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获各级各类奖励人数较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优秀志愿者服务队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队成立一年以上，组织结构完善，管理规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大型志愿服务活动，年人均参与志愿服务的时间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以上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志愿服务理念，在志愿服务中贡献突出，具有良好的示范带动作用和社会影响力的志愿者服务队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优秀学生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健全，制度完备，通过民主选举，按时换届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组织学习政治理论、形势与政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班级开展工作，效果明显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时完成学院学生联合会布置的任务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举办各种科技文体活动，活动内容丰富，形式多样，成效显著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会成员上一年考试及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没有违纪记录，获奖率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优秀学生社团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活跃校园文化、服务同学健康成长成才、服务学院改革发展稳定等方面发挥积极作用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够按照《章程》独立自主开展工作，机构完善，工作制度化，规范化，社团运行良好，成员没有违纪行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社团负责人，社团成员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有指导教师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定期开展活动，工作有特色，表现突出，在校内外有较大的影响和知名度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“五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”共青团最佳支持者奖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自治区党委组织部、自治区团委《关于进一步加强高校共青团工作的意见》，重视对共青团工作的领导，经常深入青年当中，倾听团员青年的心声，及时解决学生的实际困难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团干部队伍建设，为共青团工作提供有力的精神和物质支持，形成良好的共青团工作环境，对共青团工作做出创造性的贡献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广大共青团工作者和共青团员中拥有良好的声誉，配合支持学院共青团组织各类活动，工作成效显著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“五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”共青团干部奖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马列主义、毛泽东思想、邓小平理论和“三个代表”重要思想，学习科学发展观，拥护党的领导，坚决贯彻执行党的基本路线、方针、政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强的事业心和政治责任感，思想素质过硬，行为规范，工作实绩优良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一定的组织协调与沟通合作能力，想干事、肯干事、能干事，团队意识强，勇于开拓进取，具有奉献精神，工作有热情，所在团组织工作成效明显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一年系部团总支被评为全院共青团工作“实绩突出单位”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八、最受学生欢迎的年轻教职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有大局观念，能深刻把握、领会学院办学理念与办学思路，积极有效的付诸于实际工作中，表现突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大胆创新工作，教育教学管理业绩突出，学院全体教职工认可度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具有良好师德，团结同事，挚爱学生，对工作有着高度的责任心，教学工作人员没有出现过教学事故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具有强烈的服务意识和奉献精神，深得学生、家长信任，社会公信度高、声誉好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龄限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周岁以下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九、十佳大学生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热爱党、热爱社会主义，坚持四项基本原则，认真学习中国特色社会主义理论体系，尊师爱校，有较高的思想觉悟和良好的道德品质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模范遵守各项法规和学院各项规章制度，积极参加学院、系部组织的各项活动和社会实践、公益活动，团结同学、乐于助人、集体观念强，在校期间无违纪行为，无处分记录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习目的明确，学习态度端正，善于思考，勤于实践，学习成绩优异，年度素质评价中，学习成绩排在班级前三分之一，且没有重修课程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在上述条件基础上，还应具备以下条件之一：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省级或省级以上 “三好学生”、“优秀共青团员”、“优秀团干部”、“优秀学生干部”等荣誉称号获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省级或省级以上自然科学、社会科学、科技创新、创造发明类奖项获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积极参加社会实践、志愿服务活动，个人（集体）的行为代表社会发展方向、社会价值取向及时代精神，具有震撼人心的力量，感动和影响了身边的同学和公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个人生活经历或行为事迹特别感人，体现艰苦奋斗、顽强拼搏、自强自立、见义勇为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在省级或省级以上各类重大比赛（如：文化、科研、艺术、体育）中取得突出成绩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组织协调能力强，配合老师完成各项工作，能充分发挥骨干带头作用的学生干部、中共党员或预备党员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为社会、学院做出显著成绩或突出贡献者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、优秀共青团员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习成绩优秀，善于学习和吸收新知识，有较强的分析解决问题的能力和开拓创新精神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有优良的道德品质和良好的文明行为，热心服务，群众基础好，在各方面有较好的示范表率作用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积极组织和参加团组织的各项活动，并在活动中有突出表现，或担任主要学生干部，实际工作突出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习成绩优秀，无重修课程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一、优秀志愿者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积极参与校内外志愿服务活动，年内参加志愿服务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小时以上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积极参加无偿献血、爱心捐款、帮困扶助等公益活动，做出较为突出的贡献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积极参加“学雷锋 树新风”活动，或拾金不昧，或见义勇为，有感人事迹，产生较大影响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习成绩良好，无重修课程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二、优秀学联干部、优秀社团干部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本职工作，具有较强的事业心，作风扎实，勇于创新，具有一定的政策水平和组织领导能力，能创造性地开展工作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要求自己，尊敬师长，在同学们中有较高的威信，受到师生的好评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成绩良好，文化课成绩在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无重修课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4:00Z</dcterms:created>
  <dc:creator>Administrator</dc:creator>
  <dc:description/>
  <cp:keywords/>
  <dc:language>en-US</dc:language>
  <cp:lastModifiedBy>微软用户</cp:lastModifiedBy>
  <cp:lastPrinted>2013-04-16T15:37:00Z</cp:lastPrinted>
  <dcterms:modified xsi:type="dcterms:W3CDTF">2013-04-16T07:4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