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建设伟大祖国 建设美丽家乡”演讲比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复赛参赛人员推荐表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系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32"/>
        <w:gridCol w:w="2131"/>
        <w:gridCol w:w="213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蒙语参赛人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作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汉语参赛人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作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5T03:46:0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