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标题（方正小标宋简体二号，居中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级标题（黑体三号，首行缩进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字符）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二级标题（仿宋三号，加粗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（仿宋，三号，行距为固定值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磅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级标题（黑体三号，首行缩进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字符）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二级标题（仿宋三号，加粗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（仿宋，三号，行距为固定值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磅）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一级标题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6508" w:leader="none"/>
        </w:tabs>
        <w:spacing w:lineRule="exact" w:line="560"/>
        <w:ind w:firstLine="60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XXXX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6508" w:leader="none"/>
        </w:tabs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next w:val="Normal"/>
    <w:qFormat/>
    <w:pPr>
      <w:ind w:left="0" w:firstLine="496"/>
      <w:outlineLvl w:val="4"/>
    </w:pPr>
    <w:rPr>
      <w:rFonts w:ascii="Times New Roman" w:hAnsi="Times New Roman" w:eastAsia="宋体;SimSu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37:00Z</dcterms:created>
  <dc:creator>Administrator</dc:creator>
  <dc:description/>
  <cp:keywords/>
  <dc:language>en-US</dc:language>
  <cp:lastModifiedBy>巴图吉日嘎拉</cp:lastModifiedBy>
  <dcterms:modified xsi:type="dcterms:W3CDTF">2017-07-0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